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требителя финансовых усл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кредит - это кредит, предоставляемый банком на приобретение товаров (работ, услуг) для личных, бытовых и иных непроизводственных нуж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кредита предполагает обязанность вернуть в установленные кредитным договором сроки основную сумму долга (сумму, которая была получена от банка), а также уплатить проценты за пользование креди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едит предоставляется исключительно на основании договора, совершенного письменной форме, содержащего в себе условия о кредите (сумма, процентная ставка, срок кредитования, условия кредитован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анк обязан предоставить потребителю всю необходимую и достоверную информацию об услуге, следовательно, Вы вправе требовать не только ее предоставления, но и разъяснения отдельных моментов, не ясных В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инятия решения о получении потребительского кредита следует получить от сотрудников банка исчерпывающую информацию об условиях, на которых осуществляется кредитование, в том числе обо всех без исключения платежах, связанных с получением кредита и его обслуживанием (погашением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такой информации в том числе относятся: размер кредита, график его погашения, полная стоимость кредита в процентах годовых (в расчет полной стоимости кредита включаются Ваши платежи по кредиту, связанные с заключением и исполнением кредитного договор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изучите условия кредитования. Обратите внимание на содержащиеся в них ссылки на тарифы осуществления банком услуг. Запросите и изучите информацию об этих тарифах у сотрудников бан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ю наилучшего решения может способствовать изучение предложений нескольких банков, выдающих потребительские кредиты. Полученная информация позволит Вам сравнить предложения по потребительским кредитам разных бан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мните, что банк обязан довести необходимую и достоверную информацию об услуге в наглядной и доступной для Вас форме, а это значит, что Вы вправе требовать предоставления информации, оформленной в письм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спешите подписывать документы. Перед подписанием кредитного договора тщательно изучите его. В этих целях, по возможности, возьмите кредитный договор домой, более внимательно изучите его условия, устанавливающие Ваши обязанности (обязательства, ответственность), убедитесь, что кредитный договор не содержит условий, о которых Вам не известно или смысл которых Вам не яс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какие-либо условия кредитования Вам не понятны, просите разъяснения и соответствующие документы у сотрудников банка, уточняйте интересующие Вас вопросы. Если Вы не получили необходимого разъяснения, лучше отложить принятие решения о получении кредит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нсультативную помощь в решении вопроса о законности тех или иных условий договора Вы можете получить в консультационном центре защиты прав потребителей по адресу: г. Ханты-Мансийск, ул. Рознина, 7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договора о праве банка в одностороннем порядке изменять процентные ставки по кредиту, срок кредитования, иные условия договора, не отвечают требованиям законодательства и признаются недействитель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изучив кредитный договор, еще раз взвесьте все "за" и "против" получения кредита, спокойно оцените свои возможности по своевременному возврату кредита и уплате всех причитающихся платеж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йте, что не все комиссии, указанные в кредитном договоре, являются законными. Например, банки не вправе взимать комиссию за открытие и ведение ссудного счета, единовременную комиссию за выдачу креди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 сомневаетесь в законности платежа, обратитесь за разъяснением в банк и/или в консультационный центр по ХМАО-Югре (его консультационные пункты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ывайте кредитный договор (иные документы банка), только если Вы уверены в том, что все его условия Вам понятны, Вы точно представляете, какие платежи и когда Вам необходимо будет произвести, и Вы убеждены, что сможете это сдел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 помнить! Если какие-либо предусмотренные кредитным договором платежи не осуществляются или осуществляются несвоевременно и/или не в полном объеме, банком может быть предъявлено требование об уплате неустойки (штрафа, пени) и о досрочном возврате креди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и не разрешении спора между Вами и банком в процессе заключения либо исполнения договора, он разрешается судом. При этом, Вы вправе подать исковое заявление в суд по месту своего жительства или пребывания, по месту заключения или исполнения договора, по месту нахождения банка. Банк не может ограничить это право иным условием, содержащимся в договоре. Это особенно важно, когда банк имеет юридический адрес вне территории Тюменской области (г. Тюмен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 правило, кредитование осуществляется длительный период, т.е. правоотношения между Вами и банком, могут продолжаться достаточно дол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 по возможности ознакомиться с основными положениями действующего законодательства, регламентирующего сферу предоставления финансовых услуг потребителям. Это позволит Вам получить минимальные правовые знания для надлежащего исполнения обязательств и защиты своих нарушенных пра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Ф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2.12.1990 № 395-1 «О банках и банковской деятельности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 РФ «О защите прав потребителей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ения о Ваших правах и механизме их защиты Вы можете получить в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нсультационном центре ФБУЗ «Центр гигиены и эпидемиологии в ХМАО - Югре» г. Ханты-Мансийск, ул. Рознина, 72 тел. 36-30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03:00Z</dcterms:created>
  <dc:creator>StepasyukYV</dc:creator>
  <dc:description/>
  <cp:keywords/>
  <dc:language>en-US</dc:language>
  <cp:lastModifiedBy>StepasyukYV</cp:lastModifiedBy>
  <dcterms:modified xsi:type="dcterms:W3CDTF">2012-02-27T06:34:00Z</dcterms:modified>
  <cp:revision>2</cp:revision>
  <dc:subject/>
  <dc:title>ПАМЯТКА потребителя финансовых услуг</dc:title>
</cp:coreProperties>
</file>